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PMingLiU;新細明體" w:cs="PT Bold Heading"/>
          <w:b/>
          <w:b/>
          <w:bCs/>
          <w:sz w:val="44"/>
          <w:szCs w:val="44"/>
        </w:rPr>
      </w:pPr>
      <w:r>
        <w:rPr>
          <w:rFonts w:eastAsia="PMingLiU;新細明體" w:cs="PT Bold Heading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PT Bold Heading"/>
          <w:b/>
          <w:b/>
          <w:bCs/>
          <w:sz w:val="44"/>
          <w:szCs w:val="44"/>
        </w:rPr>
      </w:pPr>
      <w:r>
        <w:rPr>
          <w:rFonts w:eastAsia="PMingLiU;新細明體" w:cs="PT Bold Heading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PT Bold Heading"/>
          <w:b/>
          <w:b/>
          <w:bCs/>
          <w:sz w:val="44"/>
          <w:szCs w:val="44"/>
        </w:rPr>
      </w:pPr>
      <w:r>
        <w:rPr>
          <w:rFonts w:eastAsia="PMingLiU;新細明體" w:cs="PT Bold Heading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PT Bold Heading"/>
          <w:b/>
          <w:b/>
          <w:bCs/>
          <w:sz w:val="44"/>
          <w:szCs w:val="44"/>
        </w:rPr>
      </w:pPr>
      <w:r>
        <w:rPr>
          <w:rFonts w:eastAsia="PMingLiU;新細明體" w:cs="PT Bold Heading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b/>
          <w:b/>
          <w:bCs/>
          <w:sz w:val="40"/>
          <w:szCs w:val="40"/>
        </w:rPr>
      </w:pPr>
      <w:r>
        <w:rPr>
          <w:rFonts w:eastAsia="PMingLiU;新細明體" w:cs="PT Bold Heading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eastAsia="PMingLiU;新細明體" w:cs="PT Bold Heading"/>
          <w:b/>
          <w:b/>
          <w:bCs/>
          <w:sz w:val="40"/>
          <w:sz w:val="40"/>
          <w:szCs w:val="40"/>
          <w:rtl w:val="true"/>
        </w:rPr>
        <w:t>إطا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PMingLiU;新細明體" w:cs="PT Bold Heading"/>
          <w:b/>
          <w:b/>
          <w:bCs/>
          <w:sz w:val="40"/>
          <w:sz w:val="40"/>
          <w:szCs w:val="40"/>
          <w:rtl w:val="true"/>
        </w:rPr>
        <w:t>مقترح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PMingLiU;新細明體" w:cs="PT Bold Heading"/>
          <w:b/>
          <w:b/>
          <w:bCs/>
          <w:sz w:val="40"/>
          <w:sz w:val="40"/>
          <w:szCs w:val="40"/>
          <w:rtl w:val="true"/>
        </w:rPr>
        <w:t>لدو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PMingLiU;新細明體" w:cs="PT Bold Heading"/>
          <w:b/>
          <w:b/>
          <w:bCs/>
          <w:sz w:val="40"/>
          <w:sz w:val="40"/>
          <w:szCs w:val="40"/>
          <w:rtl w:val="true"/>
        </w:rPr>
        <w:t>الشفافي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PMingLiU;新細明體"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PMingLiU;新細明體" w:cs="PT Bold Heading"/>
          <w:b/>
          <w:b/>
          <w:bCs/>
          <w:sz w:val="40"/>
          <w:sz w:val="40"/>
          <w:szCs w:val="40"/>
          <w:rtl w:val="true"/>
        </w:rPr>
        <w:t>الح</w:t>
      </w:r>
      <w:r>
        <w:rPr>
          <w:rFonts w:ascii="Arial" w:hAnsi="Arial" w:eastAsia="PMingLiU;新細明體" w:cs="PT Bold Heading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PMingLiU;新細明體" w:cs="PT Bold Heading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PMingLiU;新細明體" w:cs="PT Bold Heading"/>
          <w:b/>
          <w:b/>
          <w:bCs/>
          <w:sz w:val="40"/>
          <w:sz w:val="40"/>
          <w:szCs w:val="40"/>
          <w:rtl w:val="true"/>
        </w:rPr>
        <w:t>ممارسا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PMingLiU;新細明體" w:cs="PT Bold Heading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أرباح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منظما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اختباري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PT Bold Heading"/>
          <w:b/>
          <w:b/>
          <w:bCs/>
          <w:sz w:val="44"/>
          <w:szCs w:val="44"/>
        </w:rPr>
      </w:pPr>
      <w:r>
        <w:rPr>
          <w:rFonts w:eastAsia="PMingLiU;新細明體" w:cs="PT Bold Heading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PT Bold Heading"/>
          <w:b/>
          <w:b/>
          <w:bCs/>
          <w:sz w:val="44"/>
          <w:szCs w:val="44"/>
        </w:rPr>
      </w:pPr>
      <w:r>
        <w:rPr>
          <w:rFonts w:eastAsia="PMingLiU;新細明體" w:cs="PT Bold Heading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PT Bold Heading"/>
          <w:b/>
          <w:b/>
          <w:bCs/>
          <w:sz w:val="44"/>
          <w:szCs w:val="44"/>
        </w:rPr>
      </w:pPr>
      <w:r>
        <w:rPr>
          <w:rFonts w:eastAsia="PMingLiU;新細明體" w:cs="PT Bold Heading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PT Bold Heading"/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PT Bold Heading"/>
          <w:b/>
          <w:bCs/>
          <w:sz w:val="34"/>
          <w:szCs w:val="34"/>
          <w:rtl w:val="true"/>
        </w:rPr>
        <w:t xml:space="preserve">./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سام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غني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حاس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ن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44"/>
          <w:szCs w:val="44"/>
        </w:rPr>
      </w:pPr>
      <w:r>
        <w:rPr>
          <w:rFonts w:eastAsia="PMingLiU;新細明體"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44"/>
          <w:szCs w:val="44"/>
        </w:rPr>
      </w:pPr>
      <w:r>
        <w:rPr>
          <w:rFonts w:eastAsia="PMingLiU;新細明體"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44"/>
          <w:szCs w:val="44"/>
        </w:rPr>
      </w:pPr>
      <w:r>
        <w:rPr>
          <w:rFonts w:eastAsia="PMingLiU;新細明體"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جارية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ها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نا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</w:rPr>
        <w:t>2011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44"/>
          <w:szCs w:val="44"/>
        </w:rPr>
      </w:pPr>
      <w:r>
        <w:rPr>
          <w:rFonts w:eastAsia="PMingLiU;新細明體"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PMingLiU;新細明體" w:cs="Arial"/>
          <w:b/>
          <w:b/>
          <w:bCs/>
          <w:sz w:val="44"/>
          <w:szCs w:val="44"/>
        </w:rPr>
      </w:pPr>
      <w:r>
        <w:rPr>
          <w:rFonts w:eastAsia="PMingLiU;新細明體"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PMingLiU;新細明體" w:cs="Arial" w:ascii="Arial" w:hAnsi="Arial"/>
          <w:b/>
          <w:bCs/>
          <w:sz w:val="44"/>
          <w:szCs w:val="44"/>
          <w:rtl w:val="true"/>
        </w:rPr>
        <w:t xml:space="preserve">" </w:t>
      </w:r>
      <w:r>
        <w:rPr>
          <w:rFonts w:ascii="Arial" w:hAnsi="Arial" w:eastAsia="PMingLiU;新細明體"/>
          <w:b/>
          <w:b/>
          <w:bCs/>
          <w:sz w:val="44"/>
          <w:sz w:val="44"/>
          <w:szCs w:val="44"/>
          <w:rtl w:val="true"/>
        </w:rPr>
        <w:t>إطار مقترح لدور الشفافية في الحد من ممارسات إدارة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الأرباح في منظمات الأعمال ــ دراسة اختباري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/ </w:t>
      </w:r>
      <w:r>
        <w:rPr>
          <w:b/>
          <w:b/>
          <w:bCs/>
          <w:sz w:val="36"/>
          <w:sz w:val="36"/>
          <w:szCs w:val="36"/>
          <w:rtl w:val="true"/>
        </w:rPr>
        <w:t>س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يم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ه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1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إطا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لبحث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قـدم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ه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ئ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م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شك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فض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د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ـ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رو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ختام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رباح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للمداخل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ولو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جوهر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تضُ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بأهداف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عمال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و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ر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ب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ر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ُ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طلا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و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ظر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5"/>
          <w:szCs w:val="35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بحـ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/1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ـ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ـتخدام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/2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/3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5"/>
          <w:szCs w:val="35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زاي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ع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/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و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266" w:right="0" w:hanging="2266"/>
        <w:jc w:val="both"/>
        <w:rPr>
          <w:b/>
          <w:b/>
          <w:bCs/>
          <w:sz w:val="35"/>
          <w:szCs w:val="35"/>
        </w:rPr>
      </w:pPr>
      <w:r>
        <w:rPr>
          <w:rFonts w:cs="Calibri"/>
          <w:b/>
          <w:bCs/>
          <w:sz w:val="35"/>
          <w:szCs w:val="35"/>
          <w:rtl w:val="true"/>
        </w:rPr>
        <w:t xml:space="preserve"> 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المبحث</w:t>
      </w:r>
      <w:r>
        <w:rPr>
          <w:rFonts w:cs="Calibri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الثالث</w:t>
      </w:r>
      <w:r>
        <w:rPr>
          <w:b/>
          <w:bCs/>
          <w:sz w:val="35"/>
          <w:szCs w:val="35"/>
          <w:rtl w:val="true"/>
        </w:rPr>
        <w:t xml:space="preserve">: </w:t>
      </w:r>
      <w:r>
        <w:rPr>
          <w:b/>
          <w:b/>
          <w:bCs/>
          <w:sz w:val="35"/>
          <w:sz w:val="35"/>
          <w:szCs w:val="35"/>
          <w:rtl w:val="true"/>
        </w:rPr>
        <w:t>طرق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مداخل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مارسات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إدارة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أرباح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الآثار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مرتبطة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بها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3/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3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33" w:right="0" w:hanging="1133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فافية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د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مارسات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دارة</w:t>
      </w:r>
      <w:r>
        <w:rPr>
          <w:rFonts w:cs="Calibri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رباح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b/>
          <w:b/>
          <w:bCs/>
          <w:sz w:val="35"/>
          <w:szCs w:val="35"/>
        </w:rPr>
      </w:pPr>
      <w:r>
        <w:rPr>
          <w:rFonts w:cs="Calibri"/>
          <w:b/>
          <w:bCs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القسم</w:t>
      </w:r>
      <w:r>
        <w:rPr>
          <w:rFonts w:cs="Calibri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الثاني</w:t>
      </w:r>
      <w:r>
        <w:rPr>
          <w:b/>
          <w:bCs/>
          <w:sz w:val="35"/>
          <w:szCs w:val="35"/>
          <w:rtl w:val="true"/>
        </w:rPr>
        <w:t>:</w:t>
      </w:r>
      <w:r>
        <w:rPr>
          <w:b/>
          <w:b/>
          <w:bCs/>
          <w:sz w:val="35"/>
          <w:sz w:val="35"/>
          <w:szCs w:val="35"/>
          <w:rtl w:val="true"/>
        </w:rPr>
        <w:t>ــ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الدراسة</w:t>
      </w:r>
      <w:r>
        <w:rPr>
          <w:rFonts w:cs="Calibri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الاختبارية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5"/>
          <w:szCs w:val="35"/>
        </w:rPr>
      </w:pPr>
      <w:r>
        <w:rPr>
          <w:rFonts w:cs="Calibri"/>
          <w:b/>
          <w:bCs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خلاصة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ونتائج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بحث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5"/>
          <w:szCs w:val="35"/>
        </w:rPr>
      </w:pPr>
      <w:r>
        <w:rPr>
          <w:rFonts w:cs="Calibri"/>
          <w:b/>
          <w:bCs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راجع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بحث</w:t>
      </w:r>
      <w:r>
        <w:rPr>
          <w:b/>
          <w:bCs/>
          <w:sz w:val="35"/>
          <w:szCs w:val="35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ملحـق</w:t>
      </w:r>
      <w:r>
        <w:rPr>
          <w:rFonts w:cs="Calibri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</w:rPr>
        <w:t>البحث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قس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راس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ظر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بحث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ول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اس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1110" w:right="0" w:hanging="11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/1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و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خداماتها</w:t>
      </w:r>
    </w:p>
    <w:p>
      <w:pPr>
        <w:pStyle w:val="Normal"/>
        <w:spacing w:lineRule="auto" w:line="240"/>
        <w:ind w:left="1110" w:right="0" w:hanging="1110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ا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ك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imel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eliab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erifiab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he second MENA Forum , 2004 , P. 1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nctil , et al. , 200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ooper &amp; Kearins , 200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nr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orldco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Tadesee , 2006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ansparency – Stabilit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ع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ischer &amp; Verrecchia , 200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rya &amp; Mittendorf , 200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كَ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لح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L-Gazzar , 2006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Kang &amp; Pang , 200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Hunton , et al. , 2006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ر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arnings Managem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ج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و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ا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hat , et al. ,2006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nancial Transparenc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و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overnance Transparenc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ك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atel , et al. , 200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tandard &amp; Poor`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amp; </w:t>
      </w:r>
      <w:r>
        <w:rPr>
          <w:b/>
          <w:bCs/>
          <w:sz w:val="28"/>
          <w:szCs w:val="28"/>
        </w:rPr>
        <w:t xml:space="preserve">Disclosure Scores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Transparenc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T&amp;D Scores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707" w:right="0" w:hanging="70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07" w:right="0" w:hanging="70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ف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07" w:right="0" w:hanging="70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Cs/>
          <w:sz w:val="28"/>
          <w:szCs w:val="28"/>
          <w:rtl w:val="true"/>
        </w:rPr>
        <w:t xml:space="preserve">.   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Cs/>
          <w:sz w:val="28"/>
          <w:szCs w:val="28"/>
          <w:rtl w:val="true"/>
        </w:rPr>
        <w:t xml:space="preserve">.           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3" w:right="0" w:hanging="543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5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ر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ushman , et al. , 200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1677" w:right="0" w:hanging="167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677" w:right="0" w:hanging="167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خد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677" w:right="0" w:hanging="167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1677" w:right="0" w:hanging="167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677" w:right="0" w:hanging="167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وك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677" w:right="0" w:hanging="167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677" w:right="0" w:hanging="167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ص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غي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ي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ـن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خد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43" w:right="0" w:hanging="40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tandard &amp; Poor'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ت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دوني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و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ي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alther , 200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68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ف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ع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19" w:leader="none"/>
        </w:tabs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1274" w:right="0" w:hanging="127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274" w:right="0" w:hanging="127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685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40" w:before="0" w:after="0"/>
        <w:ind w:left="1133" w:right="0" w:hanging="1133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ست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33" w:right="0" w:hanging="1133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1" w:right="0" w:firstLine="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ء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10" w:right="0" w:hanging="111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/2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اس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او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ارس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باح</w:t>
      </w:r>
    </w:p>
    <w:p>
      <w:pPr>
        <w:pStyle w:val="Normal"/>
        <w:spacing w:lineRule="auto" w:line="240"/>
        <w:ind w:left="1110" w:right="0" w:hanging="111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دا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errmann &amp; Inoue , 199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ف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د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ص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كت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ealy &amp; Wahlen , 1999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1110" w:right="0" w:hanging="111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10" w:right="0" w:hanging="111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10" w:right="0" w:hanging="111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1110" w:right="0" w:hanging="111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10" w:right="0" w:hanging="111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110" w:right="0" w:hanging="111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ل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كت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teven , B. , et al. , 200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واس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nr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auwhede , et al. , 2003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ج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tbl>
      <w:tblPr>
        <w:bidiVisual w:val="true"/>
        <w:tblW w:w="83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</w:tblGrid>
      <w:tr>
        <w:trPr/>
        <w:tc>
          <w:tcPr>
            <w:tcW w:w="5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ان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ئي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</w:t>
            </w:r>
          </w:p>
        </w:tc>
      </w:tr>
      <w:tr>
        <w:trPr/>
        <w:tc>
          <w:tcPr>
            <w:tcW w:w="55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دي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×××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روح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سـ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صص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×××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+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ف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صص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××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حق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يار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××××</w:t>
            </w:r>
          </w:p>
        </w:tc>
      </w:tr>
    </w:tbl>
    <w:p>
      <w:pPr>
        <w:pStyle w:val="Normal"/>
        <w:spacing w:lineRule="auto" w:line="240" w:before="24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aiman &amp; Verrecchia , 1995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جا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وأح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ك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sko , D. &amp; Srinivasan , R. , 2005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كت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كت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ichael &amp; Nahum , 200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غي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ب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125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25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274" w:right="0" w:hanging="127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274" w:right="0" w:hanging="127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" w:right="0" w:firstLine="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</w:p>
    <w:p>
      <w:pPr>
        <w:pStyle w:val="Normal"/>
        <w:spacing w:lineRule="auto" w:line="240" w:before="0" w:after="0"/>
        <w:ind w:left="1110" w:right="0" w:hanging="11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/3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و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ر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اح</w:t>
      </w:r>
    </w:p>
    <w:p>
      <w:pPr>
        <w:pStyle w:val="Normal"/>
        <w:spacing w:lineRule="auto" w:line="240"/>
        <w:ind w:left="1110" w:right="0" w:hanging="1110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حري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ل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10" w:right="0" w:hanging="111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1133" w:right="0" w:hanging="1133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33" w:right="0" w:hanging="1133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ئ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ف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33" w:right="0" w:hanging="1133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33" w:right="0" w:hanging="1133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33" w:right="0" w:hanging="1133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133" w:right="0" w:hanging="1133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بل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ب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Nelson , et al. , 200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ر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ansaction Structur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Nelson , et al. , 2003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رو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رو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991" w:right="0" w:hanging="991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Gover , J. , et al. , 1995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ooth , C. , et al. , 2000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ف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كت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ز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07" w:right="0" w:hanging="70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07" w:right="0" w:hanging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677" w:right="0" w:hanging="1677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بحث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ني</w:t>
      </w:r>
    </w:p>
    <w:p>
      <w:pPr>
        <w:pStyle w:val="Normal"/>
        <w:spacing w:lineRule="auto" w:line="240"/>
        <w:ind w:left="1677" w:right="0" w:hanging="1677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زايا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عو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قيقه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و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م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زايا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م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زايا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/1/1/1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ا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س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nvironment Creating Princip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rank , B. , et al. , 200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ushman &amp; Smith , 2003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ث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و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ushmam , et al , 200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لاءمة</w:t>
      </w:r>
      <w:r>
        <w:rPr>
          <w:b/>
          <w:bCs/>
          <w:sz w:val="28"/>
          <w:szCs w:val="28"/>
          <w:rtl w:val="true"/>
        </w:rPr>
        <w:t>.                        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0" w:right="0" w:hanging="14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ض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00</wp:posOffset>
                </wp:positionH>
                <wp:positionV relativeFrom="paragraph">
                  <wp:posOffset>97790</wp:posOffset>
                </wp:positionV>
                <wp:extent cx="1411605" cy="712470"/>
                <wp:effectExtent l="10160" t="9525" r="952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ودة المعلومات المحاسبية المق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7.7pt;width:111.1pt;height:5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ودة المعلومات المحاسبية المقد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3620</wp:posOffset>
                </wp:positionH>
                <wp:positionV relativeFrom="paragraph">
                  <wp:posOffset>106680</wp:posOffset>
                </wp:positionV>
                <wp:extent cx="1328420" cy="712470"/>
                <wp:effectExtent l="9525" t="9525" r="10160" b="125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وقيت المعلومات :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نوي ــ دوري ــ فو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6pt;margin-top:8.4pt;width:104.55pt;height:5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وقيت المعلومات :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نوي ــ دوري ــ فور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58745</wp:posOffset>
                </wp:positionH>
                <wp:positionV relativeFrom="paragraph">
                  <wp:posOffset>80010</wp:posOffset>
                </wp:positionV>
                <wp:extent cx="1380490" cy="739140"/>
                <wp:effectExtent l="9525" t="9525" r="10160" b="554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مية المعلومات :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ــ بالقوائم الما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ــ الإيضاح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تم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35pt;margin-top:6.3pt;width:108.65pt;height:5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مية المعلومات :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ــ بالقوائم المال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ــ الإيضاح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تمم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3810</wp:posOffset>
                </wp:positionH>
                <wp:positionV relativeFrom="paragraph">
                  <wp:posOffset>6985</wp:posOffset>
                </wp:positionV>
                <wp:extent cx="696595" cy="485775"/>
                <wp:effectExtent l="0" t="825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48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0.15pt;margin-top:0.55pt;width:54.75pt;height:38.2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92700</wp:posOffset>
                </wp:positionH>
                <wp:positionV relativeFrom="paragraph">
                  <wp:posOffset>-5080</wp:posOffset>
                </wp:positionV>
                <wp:extent cx="9525" cy="412115"/>
                <wp:effectExtent l="3048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1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75pt;margin-top:-0.4pt;width:0.7pt;height:32.4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00395</wp:posOffset>
                </wp:positionH>
                <wp:positionV relativeFrom="paragraph">
                  <wp:posOffset>1270</wp:posOffset>
                </wp:positionV>
                <wp:extent cx="714375" cy="474345"/>
                <wp:effectExtent l="5715" t="82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600" cy="47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1pt;margin-top:0.1pt;width:56.2pt;height:37.3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182245</wp:posOffset>
                </wp:positionV>
                <wp:extent cx="1485900" cy="425450"/>
                <wp:effectExtent l="9525" t="9525" r="10160" b="276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شفا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pt;margin-top:14.35pt;width:116.9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شفاف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00395</wp:posOffset>
                </wp:positionH>
                <wp:positionV relativeFrom="paragraph">
                  <wp:posOffset>113030</wp:posOffset>
                </wp:positionV>
                <wp:extent cx="647700" cy="448945"/>
                <wp:effectExtent l="5715" t="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44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5pt;margin-top:8.9pt;width:50.95pt;height:35.25pt;flip: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8250</wp:posOffset>
                </wp:positionH>
                <wp:positionV relativeFrom="paragraph">
                  <wp:posOffset>104140</wp:posOffset>
                </wp:positionV>
                <wp:extent cx="705485" cy="457835"/>
                <wp:effectExtent l="0" t="0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600" cy="45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05pt;margin-top:8.2pt;width:55.45pt;height:36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92700</wp:posOffset>
                </wp:positionH>
                <wp:positionV relativeFrom="paragraph">
                  <wp:posOffset>3810</wp:posOffset>
                </wp:positionV>
                <wp:extent cx="1270" cy="35369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1pt;margin-top:0.3pt;width:0.05pt;height:27.75pt;flip: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9920</wp:posOffset>
                </wp:positionH>
                <wp:positionV relativeFrom="paragraph">
                  <wp:posOffset>161290</wp:posOffset>
                </wp:positionV>
                <wp:extent cx="1331595" cy="729615"/>
                <wp:effectExtent l="10160" t="10160" r="9525" b="161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طبيعة المعلومات: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لية ــ كمية ــ وصف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6pt;margin-top:12.7pt;width:104.8pt;height:5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طبيعة المعلومات: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لية ــ كمية ــ وصفية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3620</wp:posOffset>
                </wp:positionH>
                <wp:positionV relativeFrom="paragraph">
                  <wp:posOffset>161290</wp:posOffset>
                </wp:positionV>
                <wp:extent cx="1328420" cy="738505"/>
                <wp:effectExtent l="9525" t="10160" r="10160" b="3543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طريقة الإفصاح عن المعلومات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ادية  ـــ  إلكترون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6pt;margin-top:12.7pt;width:104.55pt;height:5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طريقة الإفصاح عن المعلومات: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ادية  ـــ  إلكترونية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330</wp:posOffset>
                </wp:positionH>
                <wp:positionV relativeFrom="paragraph">
                  <wp:posOffset>152400</wp:posOffset>
                </wp:positionV>
                <wp:extent cx="1431290" cy="729615"/>
                <wp:effectExtent l="9525" t="10160" r="10160" b="3625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هدف من المعلومات: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ــ خدمة الإدا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ــ خدمة أطراف الأخ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9pt;margin-top:12pt;width:112.65pt;height:5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هدف من المعلومات: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ــ خدمة الإدار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ــ خدمة أطراف الأخر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/>
        <w:ind w:left="118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/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/2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ز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ر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566" w:right="0" w:hanging="566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heng &amp; Lo , 2006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و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ثلاً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IF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IF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GAAP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ل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شحا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ت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ح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ء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د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ل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د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ص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ه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06" w:right="0" w:hanging="70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685" w:right="0" w:hanging="685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في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ضاح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2930</wp:posOffset>
                </wp:positionH>
                <wp:positionV relativeFrom="paragraph">
                  <wp:posOffset>23495</wp:posOffset>
                </wp:positionV>
                <wp:extent cx="1426845" cy="64833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واعد الحو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pt;margin-top:1.85pt;width:112.3pt;height:5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واعد الحوك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23890</wp:posOffset>
                </wp:positionH>
                <wp:positionV relativeFrom="paragraph">
                  <wp:posOffset>237490</wp:posOffset>
                </wp:positionV>
                <wp:extent cx="846455" cy="476250"/>
                <wp:effectExtent l="0" t="1270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720" cy="47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35pt;margin-top:18.7pt;width:66.55pt;height:37.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39490</wp:posOffset>
                </wp:positionH>
                <wp:positionV relativeFrom="paragraph">
                  <wp:posOffset>237490</wp:posOffset>
                </wp:positionV>
                <wp:extent cx="971550" cy="561975"/>
                <wp:effectExtent l="0" t="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00" cy="56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2pt;margin-top:18.7pt;width:76.45pt;height:44.15pt;flip:x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63490</wp:posOffset>
                </wp:positionH>
                <wp:positionV relativeFrom="paragraph">
                  <wp:posOffset>140335</wp:posOffset>
                </wp:positionV>
                <wp:extent cx="10160" cy="384810"/>
                <wp:effectExtent l="40640" t="0" r="3556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8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5pt;margin-top:11.05pt;width:0.7pt;height:30.2pt;flip:x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2940</wp:posOffset>
                </wp:positionH>
                <wp:positionV relativeFrom="paragraph">
                  <wp:posOffset>243840</wp:posOffset>
                </wp:positionV>
                <wp:extent cx="1141095" cy="638810"/>
                <wp:effectExtent l="10160" t="10160" r="9525" b="161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شـفا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2pt;margin-top:19.2pt;width:89.8pt;height:5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شـفاف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17260</wp:posOffset>
                </wp:positionH>
                <wp:positionV relativeFrom="paragraph">
                  <wp:posOffset>175895</wp:posOffset>
                </wp:positionV>
                <wp:extent cx="1457325" cy="706755"/>
                <wp:effectExtent l="10160" t="10160" r="9525" b="3441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0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إفصاح عن معلومات خا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8pt;margin-top:13.85pt;width:114.7pt;height:5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إفصاح عن معلومات خاص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2380</wp:posOffset>
                </wp:positionH>
                <wp:positionV relativeFrom="paragraph">
                  <wp:posOffset>219075</wp:posOffset>
                </wp:positionV>
                <wp:extent cx="1539240" cy="721360"/>
                <wp:effectExtent l="9525" t="9525" r="1079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وقيت المن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4pt;margin-top:17.25pt;width:121.15pt;height:5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وقيت المناس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31815</wp:posOffset>
                </wp:positionH>
                <wp:positionV relativeFrom="paragraph">
                  <wp:posOffset>8890</wp:posOffset>
                </wp:positionV>
                <wp:extent cx="382270" cy="1270"/>
                <wp:effectExtent l="0" t="41910" r="635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55pt;margin-top:0.7pt;width:30.05pt;height:0.0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3205</wp:posOffset>
                </wp:positionH>
                <wp:positionV relativeFrom="paragraph">
                  <wp:posOffset>44450</wp:posOffset>
                </wp:positionV>
                <wp:extent cx="413385" cy="1270"/>
                <wp:effectExtent l="635" t="4191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7pt;margin-top:3.5pt;width:32.55pt;height:0.1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37455</wp:posOffset>
                </wp:positionH>
                <wp:positionV relativeFrom="paragraph">
                  <wp:posOffset>43815</wp:posOffset>
                </wp:positionV>
                <wp:extent cx="1270" cy="394970"/>
                <wp:effectExtent l="41910" t="635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75pt;margin-top:3.45pt;width:0.1pt;height:31.0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10915</wp:posOffset>
                </wp:positionH>
                <wp:positionV relativeFrom="paragraph">
                  <wp:posOffset>107950</wp:posOffset>
                </wp:positionV>
                <wp:extent cx="955675" cy="450850"/>
                <wp:effectExtent l="6350" t="2540" r="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6160" cy="45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7pt;margin-top:8.5pt;width:75.25pt;height:35.4pt;flip: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23890</wp:posOffset>
                </wp:positionH>
                <wp:positionV relativeFrom="paragraph">
                  <wp:posOffset>54610</wp:posOffset>
                </wp:positionV>
                <wp:extent cx="828675" cy="556260"/>
                <wp:effectExtent l="8255" t="1206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55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95pt;margin-top:4.3pt;width:65.25pt;height:43.7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26255</wp:posOffset>
                </wp:positionH>
                <wp:positionV relativeFrom="paragraph">
                  <wp:posOffset>160020</wp:posOffset>
                </wp:positionV>
                <wp:extent cx="1510030" cy="734695"/>
                <wp:effectExtent l="9525" t="10795" r="10160" b="349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73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حليل معلومات القوائم الم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65pt;margin-top:12.6pt;width:118.85pt;height:5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حليل معلومات القوائم المال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spacing w:lineRule="auto" w:line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:</w:t>
      </w:r>
      <w:r>
        <w:rPr>
          <w:b/>
          <w:b/>
          <w:bCs/>
          <w:sz w:val="34"/>
          <w:sz w:val="34"/>
          <w:szCs w:val="34"/>
          <w:rtl w:val="true"/>
        </w:rPr>
        <w:t>ــ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الي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فصا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اسب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حقي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فاف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و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ootnot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upplementary Schedu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و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و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ي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.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و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لحو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ش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6" w:leader="none"/>
          <w:tab w:val="center" w:pos="5233" w:leader="none"/>
        </w:tabs>
        <w:spacing w:lineRule="auto" w:line="240"/>
        <w:ind w:left="-24" w:right="0" w:firstLine="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ثم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18" w:right="0" w:hanging="11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/2/1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ثمري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آ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اف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ص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118" w:right="0" w:hanging="1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Cs/>
          <w:sz w:val="28"/>
          <w:szCs w:val="28"/>
          <w:rtl w:val="true"/>
        </w:rPr>
        <w:t>.       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Lara , et al. , 2005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ل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ك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ف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دا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/2/2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رو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ف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" w:right="0" w:firstLine="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خي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د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/2/3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ق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/2/4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ا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بحث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دا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ارس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ب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آث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تب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ا</w:t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u w:val="single"/>
        </w:rPr>
        <w:t>3/1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/>
          <w:bCs/>
          <w:sz w:val="34"/>
          <w:sz w:val="34"/>
          <w:szCs w:val="34"/>
          <w:rtl w:val="true"/>
        </w:rPr>
        <w:t>ــ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فهو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مارس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إدار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رباح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مداخله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ختلف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3/1/1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ط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باح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قدي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سب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ع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IAS NO. 8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طاء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Opinion No. 20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APB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05" w:leader="none"/>
        </w:tabs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ستراتيج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خ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و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ح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راتيج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ت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ت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و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ه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turally Smoothing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tentionally Smoothing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eal Smoothing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ثم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وي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tificial Smoothing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lassificatory Smoothing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991" w:right="0" w:hanging="991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و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ئب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1"/>
        <w:ind w:left="849" w:right="0" w:hanging="849"/>
        <w:jc w:val="left"/>
        <w:rPr>
          <w:rFonts w:ascii="Calibri" w:hAnsi="Calibri" w:eastAsia="Calibri" w:cs="Arial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  <w:rtl w:val="true"/>
        </w:rPr>
        <w:t xml:space="preserve">     </w:t>
      </w:r>
      <w:r>
        <w:rPr>
          <w:rFonts w:eastAsia="Calibri" w:cs="Arial" w:ascii="Calibri" w:hAnsi="Calibri"/>
          <w:kern w:val="0"/>
          <w:sz w:val="28"/>
          <w:szCs w:val="28"/>
          <w:rtl w:val="true"/>
        </w:rPr>
        <w:t xml:space="preserve">(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kern w:val="0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المحاسب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سلع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عام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تتيح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للغي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إمكاني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تحمل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تكلف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يبر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للإدار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إنتاج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بالقدر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الكافي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نتيجة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ضعف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الحافز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الخاص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بإنتاج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تلك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kern w:val="0"/>
          <w:sz w:val="28"/>
          <w:sz w:val="28"/>
          <w:szCs w:val="28"/>
          <w:rtl w:val="true"/>
        </w:rPr>
        <w:t>المعلومات</w:t>
      </w:r>
      <w:r>
        <w:rPr>
          <w:rFonts w:eastAsia="Calibri" w:cs="Arial" w:ascii="Calibri" w:hAnsi="Calibri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عل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باح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-24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ُ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ض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968" w:right="0" w:hanging="9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3/1/2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دا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مارس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باح</w:t>
      </w:r>
    </w:p>
    <w:p>
      <w:pPr>
        <w:pStyle w:val="Normal"/>
        <w:spacing w:lineRule="auto" w:line="240" w:before="0" w:after="0"/>
        <w:ind w:left="260" w:right="0" w:hanging="28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دي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سب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ث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ص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ن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و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سب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ب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968" w:right="0" w:hanging="96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فصا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ب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تقار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قوائ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ل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و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و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د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د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زام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ك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معاي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س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ن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ب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ف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ج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ج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5</w:t>
      </w:r>
      <w:r>
        <w:rPr>
          <w:b/>
          <w:b/>
          <w:bCs/>
          <w:sz w:val="28"/>
          <w:sz w:val="28"/>
          <w:szCs w:val="28"/>
          <w:rtl w:val="true"/>
        </w:rPr>
        <w:t>مولائ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ج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ج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ا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ص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ياسات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ثمار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ا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ب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/2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ومداخ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ممارسا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أرباح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بمنظما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أعمال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كم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ب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ء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ل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ئ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ر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قب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د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ك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ه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ب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بحث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ابع</w:t>
      </w:r>
    </w:p>
    <w:p>
      <w:pPr>
        <w:pStyle w:val="Normal"/>
        <w:spacing w:lineRule="auto" w:line="240"/>
        <w:ind w:left="-24" w:right="0" w:firstLine="2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إط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ت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د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ارس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باح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إ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ك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FASB , 2002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ك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ئتم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سب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ف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س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د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ض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Ropert , F. M. , et al. , 1993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د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ض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د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ض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shd w:fill="FFFFFF" w:val="clear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</w:t>
      </w:r>
      <w:r>
        <w:rPr>
          <w:b/>
          <w:bCs/>
          <w:sz w:val="28"/>
          <w:szCs w:val="28"/>
          <w:shd w:fill="FFFFFF" w:val="clear"/>
          <w:lang w:bidi="ar-EG"/>
        </w:rPr>
        <w:t>1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بتطوي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بالقياس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محاسب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ص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آت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</w:p>
    <w:p>
      <w:pPr>
        <w:pStyle w:val="Normal"/>
        <w:spacing w:lineRule="auto" w:line="240"/>
        <w:ind w:left="-24" w:right="0" w:firstLine="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4/1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عاي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سب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اتالمتلا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ت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لمستثم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م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ندريك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38"/>
          <w:szCs w:val="38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4/2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إيضاح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قوائ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ح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لاحظ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امش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68" w:right="0" w:hanging="968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ج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فا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5" w:leader="none"/>
        </w:tabs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ضار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ض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ثم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ص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ك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ر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خد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64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</w:tblGrid>
      <w:tr>
        <w:trPr/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ن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ؤش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فص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فصاح</w:t>
            </w:r>
          </w:p>
        </w:tc>
      </w:tr>
      <w:tr>
        <w:trPr/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ولاً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مؤش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داء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53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ع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42" w:right="0" w:hanging="7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42" w:right="0" w:hanging="7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خط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80" w:right="0" w:hanging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42" w:right="0" w:hanging="7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م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ياً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حلي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ائ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ساس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80" w:right="0" w:hanging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80" w:right="0" w:hanging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80" w:right="0" w:hanging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80" w:right="0" w:hanging="48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  <w:rtl w:val="true"/>
              </w:rPr>
              <w:t xml:space="preserve">  </w:t>
            </w:r>
            <w:r>
              <w:rPr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sz w:val="27"/>
                <w:szCs w:val="27"/>
              </w:rPr>
              <w:t>5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سيول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ومد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وأسباب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80" w:right="0" w:hanging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باب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42" w:right="0" w:hanging="74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لثاً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تقبل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ستقبلي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لمواجه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توقع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يلي</w:t>
            </w:r>
            <w:r>
              <w:rPr>
                <w:b/>
                <w:bCs/>
                <w:sz w:val="27"/>
                <w:szCs w:val="27"/>
                <w:rtl w:val="true"/>
              </w:rPr>
              <w:t>: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ـ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  <w:rtl w:val="true"/>
              </w:rPr>
              <w:t xml:space="preserve"> 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والخارجي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للسيول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سنة</w:t>
            </w:r>
            <w:r>
              <w:rPr>
                <w:b/>
                <w:bCs/>
                <w:sz w:val="27"/>
                <w:szCs w:val="27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  <w:rtl w:val="true"/>
              </w:rPr>
              <w:t xml:space="preserve"> 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زياد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نقص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سيول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ال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  <w:rtl w:val="true"/>
              </w:rPr>
              <w:t xml:space="preserve"> 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حلو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مكن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لعلاج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سيول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تجنباً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لآثاره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سل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sz w:val="27"/>
                <w:szCs w:val="27"/>
              </w:rPr>
              <w:t>2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أخطا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وطبيعته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ومقترح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حلو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ل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sz w:val="27"/>
                <w:szCs w:val="27"/>
              </w:rPr>
              <w:t>3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كسبي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توقعة</w:t>
            </w:r>
            <w:r>
              <w:rPr>
                <w:b/>
                <w:bCs/>
                <w:sz w:val="27"/>
                <w:szCs w:val="27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sz w:val="27"/>
                <w:szCs w:val="27"/>
              </w:rPr>
              <w:t>4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خاط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والعملاء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والموردين</w:t>
            </w:r>
            <w:r>
              <w:rPr>
                <w:b/>
                <w:bCs/>
                <w:sz w:val="27"/>
                <w:szCs w:val="27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sz w:val="27"/>
                <w:szCs w:val="27"/>
              </w:rPr>
              <w:t>5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فعلي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بالأداء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للإدارة</w:t>
            </w:r>
            <w:r>
              <w:rPr>
                <w:b/>
                <w:bCs/>
                <w:sz w:val="27"/>
                <w:szCs w:val="27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ابعاً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اه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مراج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علاقات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نظم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ي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ه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و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دي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د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ن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راج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ق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آ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فآ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امساً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نط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مل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مار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ستراتيجياتها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راتيجي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قيق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س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ق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ملائ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رد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ف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فس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تا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22" w:right="0" w:hanging="6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شجيع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ادساً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ي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حاس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وائ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ل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صرو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س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آ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هلا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بت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آ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ركز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ص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آ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تثم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آ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نظ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مش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48" w:leader="none"/>
          <w:tab w:val="center" w:pos="5233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4/3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راج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اخل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sare , Davidson and Gramling , 2008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عبات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و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Hunton , Libby , and Maza , 2006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ت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ئي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Brown , and Pinello , 2007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ض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Prawitt , et al. , 2009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ك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ا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نتج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ث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جاب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</w:p>
    <w:p>
      <w:pPr>
        <w:pStyle w:val="Normal"/>
        <w:spacing w:lineRule="auto" w:line="240" w:before="0" w:after="0"/>
        <w:ind w:left="118" w:right="0" w:hanging="118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>Competenc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75" w:leader="none"/>
        </w:tabs>
        <w:spacing w:lineRule="auto" w:line="240" w:before="0" w:after="0"/>
        <w:ind w:left="1677" w:right="0" w:hanging="1677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ضوعي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>Objectivity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pacing w:lineRule="auto" w:line="240" w:before="0" w:after="0"/>
        <w:ind w:left="1677" w:right="0" w:hanging="1677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هام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>Quality of Work Performance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118" w:right="0" w:hanging="118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ه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مراج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اخلي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Cs/>
          <w:sz w:val="36"/>
          <w:szCs w:val="36"/>
          <w:u w:val="single"/>
          <w:lang w:bidi="ar-EG"/>
        </w:rPr>
        <w:t>Competence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ه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شهاد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هن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لاع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خبر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طلا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ج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118" w:right="0" w:hanging="11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8" w:right="0" w:hanging="11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اج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اخل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عك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حجم</w:t>
      </w:r>
      <w:r>
        <w:rPr>
          <w:rFonts w:cs="Calibri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أعمال</w:t>
      </w:r>
      <w:r>
        <w:rPr>
          <w:rFonts w:cs="Calibri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المراجعة</w:t>
      </w:r>
      <w:r>
        <w:rPr>
          <w:rFonts w:cs="Calibri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الداخلية</w:t>
      </w:r>
      <w:r>
        <w:rPr>
          <w:rFonts w:cs="Calibri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المرتبطة</w:t>
      </w:r>
      <w:r>
        <w:rPr>
          <w:rFonts w:cs="Calibri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بإعداد</w:t>
      </w:r>
      <w:r>
        <w:rPr>
          <w:rFonts w:cs="Calibri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وعرض</w:t>
      </w:r>
      <w:r>
        <w:rPr>
          <w:rFonts w:cs="Calibri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القوائم</w:t>
      </w:r>
      <w:r>
        <w:rPr>
          <w:rFonts w:cs="Calibri"/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>المال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خ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ل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ك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ل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نشطته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كت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9" w:leader="none"/>
          <w:tab w:val="center" w:pos="5233" w:leader="none"/>
        </w:tabs>
        <w:spacing w:lineRule="auto" w:line="240"/>
        <w:ind w:left="827" w:right="0" w:hanging="82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ضوعية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b/>
          <w:bCs/>
          <w:sz w:val="36"/>
          <w:szCs w:val="36"/>
          <w:u w:val="single"/>
          <w:lang w:bidi="ar-EG"/>
        </w:rPr>
        <w:t>Objectivity</w:t>
      </w:r>
    </w:p>
    <w:p>
      <w:pPr>
        <w:pStyle w:val="Normal"/>
        <w:tabs>
          <w:tab w:val="clear" w:pos="720"/>
          <w:tab w:val="left" w:pos="4579" w:leader="none"/>
          <w:tab w:val="center" w:pos="5233" w:leader="none"/>
        </w:tabs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9" w:leader="none"/>
          <w:tab w:val="center" w:pos="5233" w:leader="none"/>
        </w:tabs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tabs>
          <w:tab w:val="clear" w:pos="720"/>
          <w:tab w:val="left" w:pos="4579" w:leader="none"/>
          <w:tab w:val="center" w:pos="5233" w:leader="none"/>
        </w:tabs>
        <w:spacing w:lineRule="auto" w:line="240"/>
        <w:ind w:left="424" w:right="0" w:hanging="424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قل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نظيم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IA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فيذ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نظم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ي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ind w:left="827" w:right="0" w:hanging="82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جراء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في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ها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827" w:right="0" w:hanging="82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bidi="ar-EG"/>
        </w:rPr>
        <w:t>Quality of Work Performance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IA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677" w:right="0" w:hanging="167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4/4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راج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رج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ظ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ص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كما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ها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</w:p>
    <w:p>
      <w:pPr>
        <w:pStyle w:val="Style14"/>
        <w:shd w:fill="FFFFFF" w:val="clear"/>
        <w:spacing w:lineRule="auto" w:line="240" w:before="0" w:after="0"/>
        <w:ind w:left="424" w:right="0" w:hanging="424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س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د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ص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/ </w:t>
      </w:r>
      <w:r>
        <w:rPr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hd w:fill="FFFFFF" w:val="clear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ي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راد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ص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ص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ر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849" w:right="0" w:hanging="849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رتك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م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راد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س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س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ح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تيا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10" w:right="0" w:hanging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ء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ر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ب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ق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91" w:right="0" w:hanging="99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ء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1677" w:right="0" w:hanging="167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ختباري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566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1677" w:right="0" w:hanging="1677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1677" w:right="0" w:hanging="167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أ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24" w:right="0" w:firstLine="2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ا قام الباحث بالتحقق من مدى ملاءمة أسئلة الاستبيان ، ومدى فهم المتلقين لتلك الأسئلة من حيث المعني والمضمون وذلك من خلال إجراء بعض المقابلات الشخصية مع بعض رؤساء القطاعات المالية وأعضاء هيئة التدريس بالجامعات المتلقين لقائمة الاستبيا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18" w:right="0" w:hanging="118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اس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566" w:right="0" w:hanging="566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صم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قصاء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يك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/>
        <w:ind w:left="566" w:right="0" w:hanging="566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ز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قص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لق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د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ي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طاع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ع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در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جامعات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6</w:t>
      </w:r>
      <w:r>
        <w:rPr>
          <w:b/>
          <w:bCs/>
          <w:sz w:val="28"/>
          <w:szCs w:val="28"/>
          <w:rtl w:val="true"/>
        </w:rPr>
        <w:t xml:space="preserve"> %)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%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امس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قص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خ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رو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shd w:fill="FFFFFF" w:val="clear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hi – Square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PSS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hi – Square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hi – Square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ك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>ــ</w:t>
      </w:r>
    </w:p>
    <w:tbl>
      <w:tblPr>
        <w:bidiVisual w:val="true"/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52"/>
      </w:tblGrid>
      <w:tr>
        <w:trPr>
          <w:trHeight w:val="442" w:hRule="atLeast"/>
        </w:trPr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فقة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ئيا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tbl>
      <w:tblPr>
        <w:bidiVisual w:val="true"/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52"/>
      </w:tblGrid>
      <w:tr>
        <w:trPr>
          <w:trHeight w:val="453" w:hRule="atLeast"/>
        </w:trPr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ئ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</w:p>
        </w:tc>
      </w:tr>
      <w:tr>
        <w:trPr>
          <w:trHeight w:val="453" w:hRule="atLeast"/>
        </w:trPr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.0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</w:tr>
      <w:tr>
        <w:trPr>
          <w:trHeight w:val="453" w:hRule="atLeast"/>
        </w:trPr>
        <w:tc>
          <w:tcPr>
            <w:tcW w:w="5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4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.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</w:p>
        </w:tc>
      </w:tr>
      <w:tr>
        <w:trPr>
          <w:trHeight w:val="453" w:hRule="atLeast"/>
        </w:trPr>
        <w:tc>
          <w:tcPr>
            <w:tcW w:w="5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.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</w:tr>
      <w:tr>
        <w:trPr>
          <w:trHeight w:val="453" w:hRule="atLeast"/>
        </w:trPr>
        <w:tc>
          <w:tcPr>
            <w:tcW w:w="5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.6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</w:p>
        </w:tc>
      </w:tr>
      <w:tr>
        <w:trPr>
          <w:trHeight w:val="453" w:hRule="atLeast"/>
        </w:trPr>
        <w:tc>
          <w:tcPr>
            <w:tcW w:w="5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.8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dependent Samples (T) Test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ـ</w:t>
      </w:r>
    </w:p>
    <w:tbl>
      <w:tblPr>
        <w:bidiVisual w:val="true"/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46"/>
        <w:gridCol w:w="1489"/>
        <w:gridCol w:w="1488"/>
        <w:gridCol w:w="1489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ئة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an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d. Deviation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d. Error Mean</w:t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7251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1485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0201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ؤس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طاع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622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1445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0195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.72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.14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.62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.14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ختام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رباح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ـ</w:t>
      </w:r>
    </w:p>
    <w:tbl>
      <w:tblPr>
        <w:bidiVisual w:val="true"/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46"/>
        <w:gridCol w:w="1489"/>
        <w:gridCol w:w="1488"/>
        <w:gridCol w:w="1489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ئة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an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d. Deviation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d. Error Mean</w:t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5421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1655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0202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ؤس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طاع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432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1535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0197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.54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.16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.43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.15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للمداخل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ولو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جوهر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تضُ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بأهداف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الأعمال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ـ</w:t>
      </w:r>
    </w:p>
    <w:tbl>
      <w:tblPr>
        <w:bidiVisual w:val="true"/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46"/>
        <w:gridCol w:w="1489"/>
        <w:gridCol w:w="1488"/>
        <w:gridCol w:w="1489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ئة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an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d. Deviation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d. Error Mean</w:t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643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1485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0210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ؤس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طاع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346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1432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018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.64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.14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.34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.14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1" w:right="0" w:firstLine="1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1" w:right="0" w:firstLine="1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dependent Samples (T) Test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t>ــ</w:t>
      </w:r>
    </w:p>
    <w:tbl>
      <w:tblPr>
        <w:bidiVisual w:val="true"/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46"/>
        <w:gridCol w:w="1489"/>
        <w:gridCol w:w="1488"/>
        <w:gridCol w:w="1489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ئة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an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d. Deviation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d. Error Mean</w:t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7251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14848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02002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ؤس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طاع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712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14439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.0194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.7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.14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.7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.14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pendent Samples Test</w:t>
      </w:r>
    </w:p>
    <w:tbl>
      <w:tblPr>
        <w:bidiVisual w:val="true"/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4"/>
        <w:gridCol w:w="881"/>
        <w:gridCol w:w="881"/>
        <w:gridCol w:w="852"/>
        <w:gridCol w:w="1001"/>
        <w:gridCol w:w="640"/>
        <w:gridCol w:w="760"/>
        <w:gridCol w:w="760"/>
        <w:gridCol w:w="1185"/>
      </w:tblGrid>
      <w:tr>
        <w:trPr/>
        <w:tc>
          <w:tcPr>
            <w:tcW w:w="60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 – Test for Equality of Means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ne's Test for Equality of Varianc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onfidence Interval of the Differen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d. Error Differ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 Differ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. (2-tailed)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.05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7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1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8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Equal Variances Assumed</w:t>
            </w:r>
          </w:p>
        </w:tc>
      </w:tr>
      <w:tr>
        <w:trPr/>
        <w:tc>
          <w:tcPr>
            <w:tcW w:w="9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.053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7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91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Equal Variances not Assum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/>
        <w:ind w:left="282" w:right="0" w:hanging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- value (Sig.) = 0.8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evene's Test for Equality of Varianc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qual Variances not Assumed</w:t>
      </w:r>
    </w:p>
    <w:p>
      <w:pPr>
        <w:pStyle w:val="Normal"/>
        <w:spacing w:lineRule="auto" w:line="240"/>
        <w:ind w:left="282" w:right="0" w:hanging="282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- value (Sig.(2-tailed) = 0.9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Tes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.0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" w:right="0" w:firstLine="1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" w:right="0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right="0" w:firstLine="1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لاص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نتائج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بحث</w:t>
      </w:r>
    </w:p>
    <w:p>
      <w:pPr>
        <w:pStyle w:val="Normal"/>
        <w:spacing w:lineRule="auto" w:line="240"/>
        <w:ind w:left="1677" w:right="0" w:hanging="167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240"/>
        <w:ind w:left="282" w:right="0" w:hanging="2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ك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707" w:right="0" w:hanging="70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07" w:right="0" w:hanging="70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07" w:right="0" w:hanging="70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707" w:right="0" w:hanging="70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24" w:right="0" w:hanging="4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ind w:left="424" w:right="0" w:hanging="42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بالقياس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والإفصاح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محاسبي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424" w:right="0" w:hanging="424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مش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849" w:right="0" w:hanging="849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ind w:left="849" w:right="0" w:hanging="849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ص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</w:p>
    <w:p>
      <w:pPr>
        <w:pStyle w:val="Normal"/>
        <w:spacing w:lineRule="auto" w:line="240" w:before="0" w:after="0"/>
        <w:ind w:left="424" w:right="0" w:hanging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ind w:left="1677" w:right="0" w:hanging="1677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راج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بحث</w:t>
      </w:r>
    </w:p>
    <w:p>
      <w:pPr>
        <w:pStyle w:val="Normal"/>
        <w:spacing w:lineRule="auto" w:line="240" w:before="0" w:after="0"/>
        <w:ind w:left="1677" w:right="0" w:hanging="1677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اج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يـ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1677" w:right="0" w:hanging="1677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ـب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827" w:right="0" w:hanging="827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ل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5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4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27" w:right="0" w:hanging="827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ح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حو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هندريك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ال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78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677" w:right="0" w:hanging="1677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ر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و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20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عكاس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7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8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ف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/</w:t>
      </w:r>
      <w:r>
        <w:rPr>
          <w:b/>
          <w:b/>
          <w:bCs/>
          <w:sz w:val="28"/>
          <w:sz w:val="28"/>
          <w:szCs w:val="28"/>
          <w:rtl w:val="true"/>
        </w:rPr>
        <w:t>مد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ص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ن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ل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ل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قيي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ـ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7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4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عب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تب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ح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تب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</w:p>
    <w:p>
      <w:pPr>
        <w:pStyle w:val="Normal"/>
        <w:spacing w:lineRule="auto" w:line="240"/>
        <w:ind w:left="827" w:right="0" w:hanging="827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ه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ـ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1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تب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سط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677" w:right="0" w:hanging="1677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د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ؤتمرات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 w:before="0" w:after="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/ </w:t>
      </w:r>
      <w:r>
        <w:rPr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/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هو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ع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ج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حو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ح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سوي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تب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27" w:right="0" w:hanging="827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ا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http://mstawfik.7p.com/cgr.pdf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827" w:right="0" w:hanging="82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شحا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ـ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827" w:right="0" w:hanging="827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27" w:right="0" w:hanging="827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677" w:right="0" w:hanging="1677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اج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جليز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bidi w:val="0"/>
        <w:spacing w:lineRule="auto" w:line="240" w:before="0" w:after="0"/>
        <w:ind w:left="1677" w:right="0" w:hanging="1677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 – </w:t>
      </w:r>
      <w:r>
        <w:rPr>
          <w:b/>
          <w:bCs/>
          <w:sz w:val="32"/>
          <w:szCs w:val="32"/>
          <w:u w:val="single"/>
        </w:rPr>
        <w:t>BOOKS</w:t>
      </w:r>
      <w:r>
        <w:rPr>
          <w:b/>
          <w:bCs/>
          <w:sz w:val="32"/>
          <w:szCs w:val="32"/>
        </w:rPr>
        <w:t>:-</w:t>
      </w:r>
    </w:p>
    <w:p>
      <w:pPr>
        <w:pStyle w:val="Normal"/>
        <w:bidi w:val="0"/>
        <w:spacing w:lineRule="auto" w:line="240"/>
        <w:ind w:left="1677" w:right="0" w:hanging="1677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 1 ) Robert , F. M. and Walter , B. M. , 1993 , " Accounting: The Basis for Business Decisions " , Mc Graw – Hill , Inc. , P. 7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1677" w:right="0" w:hanging="1677"/>
        <w:jc w:val="both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 – </w:t>
      </w:r>
      <w:r>
        <w:rPr>
          <w:b/>
          <w:bCs/>
          <w:sz w:val="32"/>
          <w:szCs w:val="32"/>
          <w:u w:val="single"/>
        </w:rPr>
        <w:t>PERIODICALS</w:t>
      </w:r>
      <w:r>
        <w:rPr>
          <w:b/>
          <w:bCs/>
          <w:sz w:val="32"/>
          <w:szCs w:val="32"/>
        </w:rPr>
        <w:t>:-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1 ) Anctil , R. M. , et al. , 2004 , " Information Transparency and Coordination Failure: Theory and Experiment " Journal of Accounting Research , Vol. 42 , No. 2 , May , P.P. 159 – 195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2 ) Hooper , K. &amp; Kearins , K. , 2007 , " Recurrent Rescues of Financial Institution: Enduring Human Features and Socialized Losses " , Critical Perspectives on Accounting , Vol. 18 , No. 4 , P.P. 469 – 486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3 ) Tadesse , S. ,2006, " The Economic Value of Regulated Disclosure : Evidence Form The Banking Sector " , Journal of Accounting &amp; Public Policy , Vol. 25 , No. 1 , P.P. 32 – 60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4 ) Fischer , Paul E. &amp; Verrecchia , Robert E. , 2004 , " Disclosure Bias " , Journal of Accounting and Economics , Vol. 38 , P.P. 223 – 250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5 ) Arya , Anil and Mittendorf ,Brian , 2004 , " Benefits of Slanted View : A Discussion of Disclosure Bias " Journal of Accounting and Economics , Vol. 38 , P.P. 251 – 262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6 ) Kang , Tong &amp; Pang , Yong H. , 2005 , " Economic Development and Value – Relevance of Accounting Information – A Disclosure Transparency Perspective , View of Accounting and Finance " , Vol. 4 , Issue 1 , P.P. 5 – 31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7 ) Hunton , James E. , et al. , 2006 , " Financial Reporting Transparency  and Earnings Management " The Accounting Review , Vol. 81 , No. 1 , P.P. 132 – 148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8 ) Bhat , G. , et al. , 2006 , " Does Corporate Governance Transparency  Affect The Accuracy of Analyst Forecasts " , Accounting and Finance , Vol. 46 , P.P. 715 – 743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9 ) Patel , Sanddeep A. , et al. , 2002 , " Measuring Transparency and Disclosure at Firm – Level in Emerging Markets " , Emerging Markets Review , Vol. 3 , P.P. 325 – 337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10) Bushman , Ropert M. , et al. , 2004 , " What Determines Corporate Transparency ? " , Journal of Accounting Research , Vol. 42 , No. 2 , P.P. 207 – 252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11) Walther , B. R. , 2004 , " Discussion of Information Transparency and Coordination Failure : Theory and Experiment " , Journal of Accounting Research , Vol. 42 , No. 2 , P.P. 197 – 205.</w:t>
      </w:r>
    </w:p>
    <w:p>
      <w:pPr>
        <w:pStyle w:val="Normal"/>
        <w:bidi w:val="0"/>
        <w:spacing w:lineRule="auto" w:line="240"/>
        <w:ind w:left="-24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(12) Herrmann , D. &amp; Inone , T. , 1996 , " Income Smoothing and Incentives by Operating Condition : An Empirical Test Using Depreciation Changes in Japan " , Journal of International Accounting , Auditing and Taxation , Vol. 5 , No. 2 , P.P. 161 – 178. 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13) Healy , Paul M. &amp; Wahlen , James M., 1999 , " A Review of The Earnings Management Literature and its Implications for Standard Selling " , Accounting Horizons , P.P. 367 – 403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14) Masko , D. &amp; Srinivasan , R. , 2005 , " Do Insiders Manipulate Earnings When They Sell Their Shares in an Initial Public Offering ? " , Journal of Accounting Research , Vol. 43 , No. 2 ,March ,P.P. 197- 205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(15) Michael , K. &amp; Nahum , D. , 2002 , " Com 'Big Bath' and Earnings Smoothing Coexist as Equilibrium Financial Reporting Strategies " , Journal of Accounting Research , Vol.40 , No. 4 , P.P. 761 – 796.  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16) Bauwhede , H. V. , et al. , 2003 , " Audit Firm Size , Public Ownership and Firm's Discretionary Accruals Management " , The International Journal of Accounting , Vol. 38 , P.P. 1 – 22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(17) Steven , B. , et al. , 2002 , " Accruals Management Investor Sophistication and Equity Valuation: Evidence from 10 – Q Filings " , Journal of Accounting Research , Vol. 40 , No. 4 , September , P.P. 987 – 1012.  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18) Baiman , S. &amp; Verrecchia, R. , 1995 , " Earnings and Price – Based Composition Contracts in the Presence of Discretionary Trading and Incomplete Contracting " , Journal of Accounting and Economics , No. 20 , P.P. 93 – 121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19) Nelson , M.W. , Elliott , J. A. and Tarply, R. L., 2002 , " Evidence Form Auditors Earnings Management Decisions" , The Accounting Review , Vol 77 , P.P. 175 – 202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20) Nelson , M.W. , Elliott , J. A. and Tarply, R. L., Supplement  2003 , "How are Earnings Managed ? Examples from Auditors" , Accounting Horizons , P.P. 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35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21) Gover , J. , Gaver , K. and Austin , j. , 1995, " Additional Evidence on Bonus Plans and Income Management " , Journal of Accounting and Economics , Vol. 19 , P.P. 3 – 28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22) Booth , G. , Brockman , P. , Kallunki , J. and Mortikainen , T. , 2000 , " Accounting Income Smoothing and Reductions in Analysis Earnings Forecast Errors Over the Fiscal Year Finish Evidence" , International Journal of Management , Vol. 17 , NO. 3 , September , p.p. 311 – 322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23) Frank , B. G. , &amp; Thomas , H. , 2004 , " On The Value of Transparency in Agencies with Renegotiation " , Journal of Accounting Research , Vol.42 , No. 5 , December , P.871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24) Bushman , R. M. &amp; Smith , A. , 2003 , " Transparency Financial Accounting Information and Corporate Governance " , economic Policy Review , April , P.P. 65 – 87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25) Cheng , Q. &amp; Lo , K. , 2006 , " Insider Trading and Voluntary Disclosures " , Journal of Accounting Research , Vol. 44 , No. 5 , P.P. 815 – 847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26) Lara , G. , et al. , 2005 , " The Effect of Earnings Management on The A Symmetric Timeliness of Earnings '' , Journal of Business Finance &amp; Accounting , Vol. 32 , No. 3 , P.P. 692 – 695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27) Asare , S. , Davidson , R.A., and Gramling , A.A. , 2008 , " Internal Auditors' Evaluation of Frand Factors in Planning an Audit: The Importance of Audit Committee Quality and Management Incentives" , International Journal of Auditing , Vol. 12 , No. 3 , P.P. 191 – 203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28) Hunton , J. E. , Libby , R. , and Mazza , C. L. , 2006 , " Financial Reporting Transparency and Earnings Management " , The Accounting Review , Vol. 81 , No. 1 , P.P. 135 – 157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29) Brown , L. D. , and Pinello , A. S. , 2007 , " To What Extent does The Financial Reporting Process Curb Earnings Surprise Games ? " , Journal of Accounting Research , Vol. 25 , No. 5 , P. P. 947 – 981.</w:t>
      </w:r>
    </w:p>
    <w:p>
      <w:pPr>
        <w:pStyle w:val="Normal"/>
        <w:bidi w:val="0"/>
        <w:spacing w:lineRule="auto" w:line="240" w:before="0" w:after="0"/>
        <w:ind w:left="1677" w:right="0" w:hanging="167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 – </w:t>
      </w:r>
      <w:r>
        <w:rPr>
          <w:b/>
          <w:bCs/>
          <w:sz w:val="32"/>
          <w:szCs w:val="32"/>
          <w:u w:val="single"/>
        </w:rPr>
        <w:t>OTHERS</w:t>
      </w:r>
      <w:r>
        <w:rPr>
          <w:b/>
          <w:bCs/>
          <w:sz w:val="32"/>
          <w:szCs w:val="32"/>
        </w:rPr>
        <w:t>:-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1 ) The Second MENA Forum on Corporate Governance , 2004, Improving Transparency and Disclosure , Beirut , 3 – 5 June.</w:t>
      </w:r>
    </w:p>
    <w:p>
      <w:pPr>
        <w:pStyle w:val="Normal"/>
        <w:bidi w:val="0"/>
        <w:spacing w:lineRule="auto" w:line="24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2 ) EL – Gazzar , Samir M. , 2006 , " Transparency in Financial Reporting and Investors' Confidence : The Case of CEO's and CFO's Certification of Financial Statements in The Kingdom of Saudi Arabia and U.S.A. , P.P. 1 – 20.</w:t>
      </w:r>
    </w:p>
    <w:p>
      <w:pPr>
        <w:pStyle w:val="Normal"/>
        <w:bidi w:val="0"/>
        <w:spacing w:lineRule="auto" w:line="240" w:before="0" w:after="0"/>
        <w:ind w:left="118" w:right="0" w:hanging="118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3 ) FASB , 2002 , Statement of Financial Accounting Concepts No.1: Objectives of Financial Reporting by Business Enterprise , AICPA ,  FASB , Original Pronouncements , John Wiley &amp; Sons P.P. 1014 - 1018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/>
        <w:ind w:left="1677" w:right="0" w:hanging="1677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لح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بحث</w:t>
      </w:r>
    </w:p>
    <w:p>
      <w:pPr>
        <w:pStyle w:val="Normal"/>
        <w:spacing w:lineRule="auto" w:line="240" w:before="0" w:after="0"/>
        <w:ind w:left="1677" w:right="0" w:hanging="1677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قائم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سـتقصاء</w:t>
      </w:r>
    </w:p>
    <w:p>
      <w:pPr>
        <w:pStyle w:val="Normal"/>
        <w:spacing w:lineRule="auto" w:line="240" w:before="0" w:after="0"/>
        <w:ind w:left="1677" w:right="0" w:hanging="1677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ind w:left="1677" w:right="0" w:hanging="167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ind w:left="1677" w:right="0" w:hanging="1677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ـ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ـت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ــ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color w:val="BFBFBF"/>
          <w:sz w:val="16"/>
          <w:szCs w:val="16"/>
          <w:rtl w:val="true"/>
        </w:rPr>
        <w:t>..............................</w:t>
      </w:r>
      <w:r>
        <w:rPr>
          <w:b/>
          <w:bCs/>
          <w:color w:val="BFBFBF"/>
          <w:sz w:val="16"/>
          <w:szCs w:val="16"/>
          <w:rtl w:val="true"/>
        </w:rPr>
        <w:t>...............................................</w:t>
      </w:r>
      <w:r>
        <w:rPr>
          <w:b/>
          <w:bCs/>
          <w:color w:val="BFBFBF"/>
          <w:sz w:val="16"/>
          <w:szCs w:val="16"/>
          <w:rtl w:val="true"/>
        </w:rPr>
        <w:t>....................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/>
        <w:ind w:left="1677" w:right="0" w:hanging="1677"/>
        <w:jc w:val="left"/>
        <w:rPr>
          <w:b/>
          <w:b/>
          <w:bCs/>
          <w:color w:val="BFBFBF"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ية</w:t>
      </w:r>
      <w:r>
        <w:rPr>
          <w:b/>
          <w:bCs/>
          <w:sz w:val="36"/>
          <w:szCs w:val="36"/>
          <w:rtl w:val="true"/>
        </w:rPr>
        <w:t xml:space="preserve">) / </w:t>
      </w:r>
      <w:r>
        <w:rPr>
          <w:b/>
          <w:bCs/>
          <w:color w:val="BFBFBF"/>
          <w:sz w:val="16"/>
          <w:szCs w:val="16"/>
          <w:rtl w:val="true"/>
        </w:rPr>
        <w:t>...............</w:t>
      </w:r>
      <w:r>
        <w:rPr>
          <w:b/>
          <w:bCs/>
          <w:color w:val="BFBFBF"/>
          <w:sz w:val="16"/>
          <w:szCs w:val="16"/>
          <w:rtl w:val="true"/>
        </w:rPr>
        <w:t>....................................................</w:t>
      </w:r>
      <w:r>
        <w:rPr>
          <w:b/>
          <w:bCs/>
          <w:color w:val="BFBFBF"/>
          <w:sz w:val="16"/>
          <w:szCs w:val="16"/>
          <w:rtl w:val="true"/>
        </w:rPr>
        <w:t>.............................</w:t>
      </w:r>
    </w:p>
    <w:p>
      <w:pPr>
        <w:pStyle w:val="Normal"/>
        <w:spacing w:lineRule="auto" w:line="240"/>
        <w:ind w:left="1677" w:right="0" w:hanging="1677"/>
        <w:jc w:val="left"/>
        <w:rPr>
          <w:b/>
          <w:b/>
          <w:bCs/>
          <w:color w:val="BFBFBF"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color w:val="BFBFBF"/>
          <w:sz w:val="16"/>
          <w:szCs w:val="16"/>
          <w:rtl w:val="true"/>
        </w:rPr>
        <w:t>...................................</w:t>
      </w:r>
      <w:r>
        <w:rPr>
          <w:b/>
          <w:bCs/>
          <w:color w:val="BFBFBF"/>
          <w:sz w:val="16"/>
          <w:szCs w:val="16"/>
          <w:rtl w:val="true"/>
        </w:rPr>
        <w:t>...............................................................</w:t>
      </w:r>
      <w:r>
        <w:rPr>
          <w:b/>
          <w:bCs/>
          <w:color w:val="BFBFBF"/>
          <w:sz w:val="16"/>
          <w:szCs w:val="16"/>
          <w:rtl w:val="true"/>
        </w:rPr>
        <w:t>............................</w:t>
      </w:r>
    </w:p>
    <w:p>
      <w:pPr>
        <w:pStyle w:val="Normal"/>
        <w:spacing w:lineRule="auto" w:line="240"/>
        <w:ind w:left="1677" w:right="0" w:hanging="1677"/>
        <w:jc w:val="left"/>
        <w:rPr>
          <w:b/>
          <w:b/>
          <w:bCs/>
          <w:color w:val="BFBFBF"/>
          <w:sz w:val="36"/>
          <w:szCs w:val="36"/>
        </w:rPr>
      </w:pPr>
      <w:r>
        <w:rPr>
          <w:b/>
          <w:bCs/>
          <w:color w:val="BFBFBF"/>
          <w:sz w:val="36"/>
          <w:szCs w:val="36"/>
          <w:rtl w:val="true"/>
        </w:rPr>
      </w:r>
    </w:p>
    <w:p>
      <w:pPr>
        <w:pStyle w:val="Normal"/>
        <w:spacing w:lineRule="auto" w:line="240"/>
        <w:ind w:left="1677" w:right="0" w:hanging="167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ر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ظ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ب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إ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و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ص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ضو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ادت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ص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ك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و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ك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ابات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ص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ات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ديري</w:t>
      </w:r>
    </w:p>
    <w:p>
      <w:pPr>
        <w:pStyle w:val="Normal"/>
        <w:spacing w:lineRule="auto" w:line="240" w:before="0" w:after="0"/>
        <w:ind w:left="-24" w:right="0" w:firstLine="24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باحث</w:t>
      </w:r>
    </w:p>
    <w:p>
      <w:pPr>
        <w:pStyle w:val="Normal"/>
        <w:spacing w:lineRule="auto" w:line="240" w:before="0" w:after="0"/>
        <w:ind w:left="1677" w:right="0" w:hanging="1677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/ </w:t>
      </w:r>
      <w:r>
        <w:rPr>
          <w:b/>
          <w:b/>
          <w:bCs/>
          <w:sz w:val="36"/>
          <w:sz w:val="36"/>
          <w:szCs w:val="36"/>
          <w:rtl w:val="true"/>
        </w:rPr>
        <w:t>سـ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يمي</w:t>
      </w:r>
    </w:p>
    <w:p>
      <w:pPr>
        <w:pStyle w:val="Normal"/>
        <w:spacing w:lineRule="auto" w:line="240" w:before="0" w:after="0"/>
        <w:ind w:left="1677" w:right="0" w:hanging="1677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جمو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ي</w:t>
      </w:r>
    </w:p>
    <w:p>
      <w:pPr>
        <w:pStyle w:val="Normal"/>
        <w:shd w:fill="FFFFFF" w:val="clear"/>
        <w:spacing w:lineRule="auto" w:line="240" w:before="0" w:after="0"/>
        <w:ind w:left="-24" w:right="0" w:firstLine="24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</w:p>
    <w:tbl>
      <w:tblPr>
        <w:bidiVisual w:val="true"/>
        <w:tblW w:w="86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737"/>
        <w:gridCol w:w="738"/>
        <w:gridCol w:w="736"/>
        <w:gridCol w:w="756"/>
        <w:gridCol w:w="756"/>
      </w:tblGrid>
      <w:tr>
        <w:trPr>
          <w:trHeight w:val="1003" w:hRule="atLeast"/>
        </w:trPr>
        <w:tc>
          <w:tcPr>
            <w:tcW w:w="491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ستفسارات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اماً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فق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يد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فق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ئياً</w:t>
            </w:r>
          </w:p>
        </w:tc>
      </w:tr>
      <w:tr>
        <w:trPr/>
        <w:tc>
          <w:tcPr>
            <w:tcW w:w="4913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00"/>
              <w:ind w:left="459" w:right="0" w:hanging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ض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ض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ج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و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آ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نظ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ل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ذ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و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تث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ي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ق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ر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فز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قرض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ف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س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ط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وك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عي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اه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قرض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ثا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280" w:hRule="atLeast"/>
        </w:trPr>
        <w:tc>
          <w:tcPr>
            <w:tcW w:w="491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ك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فعي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ع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نظ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جمو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</w:p>
    <w:tbl>
      <w:tblPr>
        <w:bidiVisual w:val="true"/>
        <w:tblW w:w="8647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37"/>
        <w:gridCol w:w="737"/>
        <w:gridCol w:w="737"/>
        <w:gridCol w:w="737"/>
        <w:gridCol w:w="738"/>
      </w:tblGrid>
      <w:tr>
        <w:trPr/>
        <w:tc>
          <w:tcPr>
            <w:tcW w:w="496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ستفسارات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ً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يد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اً</w:t>
            </w:r>
          </w:p>
        </w:tc>
      </w:tr>
      <w:tr>
        <w:trPr/>
        <w:tc>
          <w:tcPr>
            <w:tcW w:w="496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طبيق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ب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د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ظا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/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تم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/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ك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قب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و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و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غ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غ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زام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ك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تفاق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غ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ك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دم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26" w:hRule="atLeast"/>
        </w:trPr>
        <w:tc>
          <w:tcPr>
            <w:tcW w:w="496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صدا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تج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ه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ب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31" w:leader="none"/>
          <w:tab w:val="center" w:pos="5233" w:leader="none"/>
        </w:tabs>
        <w:spacing w:lineRule="auto" w:line="24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031" w:leader="none"/>
          <w:tab w:val="center" w:pos="5233" w:leader="none"/>
        </w:tabs>
        <w:spacing w:lineRule="auto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جمو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</w:p>
    <w:tbl>
      <w:tblPr>
        <w:bidiVisual w:val="true"/>
        <w:tblW w:w="85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709"/>
        <w:gridCol w:w="708"/>
        <w:gridCol w:w="709"/>
        <w:gridCol w:w="709"/>
        <w:gridCol w:w="709"/>
      </w:tblGrid>
      <w:tr>
        <w:trPr/>
        <w:tc>
          <w:tcPr>
            <w:tcW w:w="498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ستفسارات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ً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ي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اً</w:t>
            </w:r>
          </w:p>
        </w:tc>
      </w:tr>
      <w:tr>
        <w:trPr/>
        <w:tc>
          <w:tcPr>
            <w:tcW w:w="498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459" w:right="0" w:hanging="459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ولاً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حاسب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459" w:right="0" w:hanging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ض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جت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ستغل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إ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ثا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ه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500" w:hRule="atLeast"/>
        </w:trPr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/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يضا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لاح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مش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ض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482" w:right="0" w:hanging="482"/>
              <w:jc w:val="both"/>
              <w:rPr/>
            </w:pPr>
            <w:r>
              <w:rPr>
                <w:rFonts w:cs="Calibri"/>
                <w:b/>
                <w:bCs/>
                <w:sz w:val="31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ثانياً</w:t>
            </w:r>
            <w:r>
              <w:rPr>
                <w:b/>
                <w:bCs/>
                <w:sz w:val="31"/>
                <w:szCs w:val="31"/>
                <w:rtl w:val="true"/>
              </w:rPr>
              <w:t>: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لإيضاحات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والملاحظات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لهامشية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بغرض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لإفصاح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ورفع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u w:val="single"/>
                <w:rtl w:val="true"/>
              </w:rPr>
              <w:t>خلال</w:t>
            </w:r>
            <w:r>
              <w:rPr>
                <w:b/>
                <w:bCs/>
                <w:sz w:val="31"/>
                <w:szCs w:val="31"/>
                <w:rtl w:val="true"/>
              </w:rPr>
              <w:t>: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>ــ</w:t>
            </w:r>
          </w:p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س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ع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تخدم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نظ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ه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لاقا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راج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ق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آ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فآ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ه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بت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آ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/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ص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آث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نظ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722" w:hRule="atLeast"/>
        </w:trPr>
        <w:tc>
          <w:tcPr>
            <w:tcW w:w="49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00"/>
              <w:ind w:left="601" w:right="0" w:hanging="60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لثاً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وان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لمراج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اخل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</w:p>
          <w:p>
            <w:pPr>
              <w:pStyle w:val="Normal"/>
              <w:spacing w:lineRule="auto" w:line="240" w:before="0" w:after="200"/>
              <w:ind w:left="601" w:right="0" w:hanging="60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/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يجاب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لا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ؤد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نظ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راج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وا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لا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20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راج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/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ع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لا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/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ا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79" w:leader="none"/>
                <w:tab w:val="center" w:pos="5233" w:leader="none"/>
              </w:tabs>
              <w:spacing w:lineRule="auto" w:line="240" w:before="0" w:after="0"/>
              <w:ind w:left="685" w:right="0" w:hanging="685"/>
              <w:jc w:val="both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/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وض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ع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لا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ف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43" w:right="0" w:hanging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/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ي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شفاف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743" w:right="0" w:hanging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/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62" w:hRule="atLeast"/>
        </w:trPr>
        <w:tc>
          <w:tcPr>
            <w:tcW w:w="49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ابعاً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ارج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</w:p>
          <w:p>
            <w:pPr>
              <w:pStyle w:val="Normal"/>
              <w:spacing w:lineRule="auto" w:line="240" w:before="0" w:after="0"/>
              <w:ind w:left="743" w:right="0" w:hanging="743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/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خط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43" w:right="0" w:hanging="743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ء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رتك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43" w:right="0" w:hanging="743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درج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43" w:right="0" w:hanging="743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/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ك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262" w:hRule="atLeast"/>
        </w:trPr>
        <w:tc>
          <w:tcPr>
            <w:tcW w:w="498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43" w:right="0" w:hanging="743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أ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م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درج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غل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ه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نظ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باحث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0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29:00Z</dcterms:created>
  <dc:creator>د. سامي 2</dc:creator>
  <dc:description/>
  <dc:language>en-US</dc:language>
  <cp:lastModifiedBy>Win 7</cp:lastModifiedBy>
  <cp:lastPrinted>2014-11-24T22:41:00Z</cp:lastPrinted>
  <dcterms:modified xsi:type="dcterms:W3CDTF">2014-11-24T19:42:00Z</dcterms:modified>
  <cp:revision>61</cp:revision>
  <dc:subject/>
  <dc:title/>
</cp:coreProperties>
</file>